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dozámecká sezona, letos připomínající rod Habsburků, začne 28. března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Na královéhradeckých památkách přivítá návštěvníky velikonoční výzdoba, na Hrádku u Nechanic mysleli i na návštěvníky s vadou sluchu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7. 3. 2024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sezona začne již 28. března, kdy se otevřou brány všech památek ve správě Národního památkového ústavu. Na Královéhradecku spravuje Národní památkový ústav 5 památek. 14. ročník projektu Po stopách šlechtických rodů se zaměří na rod Habsburků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Do letošní sezony vstoupíme rovnou během velikonočních svátků, a proto bude řada objektů tematicky nazdobena, příkladem jsou Ratibořice, Hrádek u Nechanic a také Opočno, kde je výstava kraslic již vyhlášenou stálicí v nabídce akcí. Přeji všem návštěvníkům a také kolegům, aby byla sezona úspěšná a naše hrady, zámky a hospitál sklidily zasloužený obdiv“, </w:t>
      </w:r>
      <w:r>
        <w:rPr>
          <w:rFonts w:cs="Calibri"/>
        </w:rPr>
        <w:t xml:space="preserve">komentuje blížící se zahájení sezony Miloš Kadlec, ředitel ÚPS na Sychrově a dodává: </w:t>
      </w:r>
      <w:r>
        <w:rPr>
          <w:rFonts w:cs="Calibri"/>
          <w:i/>
          <w:iCs/>
        </w:rPr>
        <w:t>„Novému náchodskému kastelánovi, panu Petru Ťažkému, a jeho týmu přeji dobré spolufungování a plnění vytyčených cílů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ezona začne všem objektům ve čtvrtek 28. března, </w:t>
      </w:r>
      <w:r>
        <w:rPr>
          <w:rFonts w:cs="Calibri"/>
          <w:b/>
          <w:bCs/>
        </w:rPr>
        <w:t xml:space="preserve">kdy velikonočně vyzdobená základní trasa čeká na návštěvníky zámků Náchod, Ratibořice a Hrádku u Nechanic, výstava více jak tří a půl tisíce kraslic od různých opeřenců  bude připravena ve studniční věži zámku Opočno. </w:t>
      </w:r>
      <w:r>
        <w:rPr>
          <w:rFonts w:cs="Calibri"/>
        </w:rPr>
        <w:t xml:space="preserve">Kraslice nazdobili místní senioři, ale také děti z opočenských škol či zaměstnanci zám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 Hrádku u Nechanic</w:t>
      </w:r>
      <w:r>
        <w:rPr>
          <w:rFonts w:cs="Calibri"/>
        </w:rPr>
        <w:t xml:space="preserve"> byl 1. základní prohlídkový okruh přeložen do českého znakového jazyka a zámek se tak otevře i návštěvníkům s vadou sluchu, či zcela hluchým. Pokladní zámku jsou vybaveni dorozumívacími kartami, návštěvníci si budou moci průvodcovský text pomocí QR kódu stáhnout do svých mobilů či tabletů a absolvovat tak klasickou prohlídku zámku. 27. dubna zde budou poprvé otevřeny všechny hostinské pokoje, včetně nově obnovených pokojů v tzv. císařském apartmá (k navštívení i o květnových a červnových víkendech, a v červenci a srpnu od úterý do neděle). Hostinské pokoje byly obnoveny v loňském roce u příležitosti Roku Harrachů, doplněné císařské apartmá akcentuje letošní rok věnovaný Habsburkům - bude zde připomenut Karel Ludvík, bratr císaře Františka Josefa I. Významnou novinkou je i první monografie věnující se zámku – byla vydána na sklonku loňského roku, autorem je kastelán Mgr. Martin Rejman a v březnu bude zahájen její přímý prodej: https://1url.cz/@publikacehradek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ávštěvníky zámku Opočno</w:t>
      </w:r>
      <w:r>
        <w:rPr>
          <w:rFonts w:cs="Calibri"/>
        </w:rPr>
        <w:t xml:space="preserve"> potěší pohled na opravenou kamennou ohradní zeď v parku i do náměstí a Zámecké ulice, pokračuje zde obnova Letohrádku, kde jsou položeny první šindele. Zrestaurovaly se další místnosti II. patra zámku a několik obrazů na prohlídkových trasách. Druhý červencový víkend proběhnou v nádvoří zámku  první Zmrzlinové dny – milovníky této pochoutky bude čekat množství stánků od různých výrobců zmrzliny a také bohatý doprovodný program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áchodský zámek</w:t>
      </w:r>
      <w:r>
        <w:rPr>
          <w:rFonts w:cs="Calibri"/>
        </w:rPr>
        <w:t xml:space="preserve"> uvidí návštěvníci v celé kráse, neboť v závěru minulého roku zde byla z dotace SMVS dokončena obnova střech na tzv. piccolominském traktu. Do expozic se po restaurátorském zásahu vrátily vybrané kusy nábytku, například skleník, komody a globus. Zámek společně s městem oslavuje 770 let od první zmínky a i správa zámku v čele s novým kastelánem Mgr. Petrem Ťažkým připravuje k tématu speciální kulturní akce (např. večerní a kastelánské prohlídky). V plánu je také například doplnění informačního systému a jednotící vizuální prvky i pro komunikaci na sociálních sítích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V rámci výročí 340 let od narození M. B. Brauna a 40 let od otevření lapidária bude </w:t>
      </w:r>
      <w:r>
        <w:rPr>
          <w:rFonts w:cs="Calibri"/>
          <w:b/>
        </w:rPr>
        <w:t>v kukském lapidáriu</w:t>
      </w:r>
      <w:r>
        <w:rPr>
          <w:rFonts w:cs="Calibri"/>
          <w:bCs/>
        </w:rPr>
        <w:t xml:space="preserve"> vystavena kopie bozzetta sochy Víry, dřevořezba Braunova betléma (vč. polychromované verze) a návštěvníci se budou moci seznámit se základními kamenickými nástroji; bude restaurován originál sochy Anděla Gloria (z dílny M. B. Brauna). Byly vydány dvě nové publikace: reprint Hrabě Swéerts-Špork a jeho hospodářské zásady od Ferdinanda Menčíka a také novodobý průvodce Hospitál v Kuksu od Pavla Vlčka. Pokračuje se v restaurování obrazů z cyklu ze života sv. Jana z Boha, ty se vrací na původní místo v 1. patře chodby severního křídla hospitálu. Kromě výše zmiňovaných publikací se návštěvníci mohou těšit i na doplnění suvenýrů (trička, čepice, leporelo se sochami, odznaky a keramika). Doslova nabitý je i kulturní kalendář na Kuksu – konec dubna bude patřit vyhlášeným zahradnickým trhům, na své si přijdou milovníci hudby i divadla, na červen jsou plánovány komentované prohlídky bylinkové zahrady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>V Ratibořicích</w:t>
      </w:r>
      <w:r>
        <w:rPr>
          <w:rFonts w:cs="Calibri"/>
          <w:bCs/>
        </w:rPr>
        <w:t xml:space="preserve"> mimo velikonoční výzdoby na počátku sezony, doplněné umně zdobenými perníky z dílny dr. Dany Holmanové, držitelky titulu Nositelka tradice lidových řemesel a zakladatelky 1. Perníkové školy v ČR, se také v letošním dubnu uskuteční 14. Ratibořické ovčácké slavnosti v rámci Mezinárodního dne Země 2024.  Při příležitosti Mezinárodního dne památek a historických sídel bude ve speciálních prohlídkách s názvem „Příběh zámku a zámek příběhů“ vzpomenuto 300. výročí narození významného aristokrata, Petra </w:t>
      </w:r>
      <w:r>
        <w:rPr>
          <w:rFonts w:cs="Calibri"/>
          <w:bCs/>
          <w:lang w:val="en-US" w:eastAsia="en-US"/>
        </w:rPr>
        <w:t>Birona vévody Kuronského, Semgalského</w:t>
      </w:r>
      <w:r>
        <w:rPr>
          <w:rFonts w:cs="Calibri"/>
          <w:bCs/>
        </w:rPr>
        <w:t xml:space="preserve"> a Zaháňského, otce „paní kněžny“ zvěčnělé v knize Babička spisovatelky Boženy Němcové. Vévoda se zapsal do dějin regionálních i evropských jako velice osvícený vladař a milovník umění hmotného i živého, neboť podporoval tvorbu a provozování hudby a divadla. V kalendáři ratibořických akcí nebudou chybět ani letos tradiční koncerty a mimo běžných ještě další speciálně zaměřené prohlídky v objektech Národní kulturní památky Babiččino údolí. Myslet se bude i na rodiny s dětmi – v červenci zde bude opět provázet komtesa Hortensie; tyto prohlídky jsou zaměřeny na děti od 4 let v doprovodu dospělé osoby. </w:t>
      </w:r>
    </w:p>
    <w:p>
      <w:pPr>
        <w:pStyle w:val="Normal"/>
        <w:jc w:val="both"/>
        <w:rPr>
          <w:rFonts w:cs="Calibri"/>
          <w:b/>
          <w:b/>
        </w:rPr>
      </w:pPr>
      <w:bookmarkStart w:id="0" w:name="_Hlk160618193"/>
      <w:bookmarkEnd w:id="0"/>
      <w:r>
        <w:rPr>
          <w:rFonts w:cs="Calibri"/>
          <w:b/>
        </w:rPr>
        <w:t>Všechny objekty ve správě NPÚ na Královéhradecku se letos zapojí do oblíbené Hradozámecké noci, která proběhne 24. srpna.</w:t>
      </w:r>
    </w:p>
    <w:p>
      <w:pPr>
        <w:pStyle w:val="Normal"/>
        <w:jc w:val="both"/>
        <w:rPr>
          <w:rFonts w:cs="Calibri"/>
        </w:rPr>
      </w:pPr>
      <w:bookmarkStart w:id="1" w:name="_Hlk160618193"/>
      <w:bookmarkEnd w:id="1"/>
      <w:r>
        <w:rPr>
          <w:rFonts w:cs="Calibri"/>
          <w:b/>
          <w:bCs/>
        </w:rPr>
        <w:t xml:space="preserve">Vstupné </w:t>
      </w:r>
      <w:r>
        <w:rPr>
          <w:rFonts w:cs="Calibri"/>
        </w:rPr>
        <w:t>na části památek se po dvou letech zvýšilo. V průměru se, v rámci všech objektů, jedná o nárůst o 6 %.  U čtvrtiny objektů se ceny neměnily, u poloviny památek NPÚ se vstupné pro dospělé na základních okruzích zvýšilo o 20 korun, u 15 objektů o 40 korun a pouze u tří objektů dospělí na základním okruhu zaplatí o 60 korun víc. Ke zvýšení cen vstupného musel Národní památkový ústav přistoupit kvůli zvýšeným nákladům na správu památek a také v návaznosti na úsporná opatření zřizovatele. Na Královéhradecku zůstává nezměněné vstupné u základního okruhu na Kuksu, na Opočně a v Ratibořicích se zvedá o 20 korun, na Hrádku u Nechanic a Náchodě o 40 korun, aby došlo k vyrovnání zámků s obdobnou délkou a vybaveností základního okruhu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Projekt Po stopách šlechtických rodů 2024: </w:t>
      </w:r>
      <w:r>
        <w:rPr>
          <w:rFonts w:cs="Calibri"/>
          <w:b/>
          <w:bCs/>
          <w:i/>
          <w:iCs/>
        </w:rPr>
        <w:t>Habsburkové – domovem i v Českých zemích</w:t>
      </w:r>
      <w:r>
        <w:rPr>
          <w:rFonts w:cs="Calibri"/>
        </w:rPr>
        <w:t xml:space="preserve"> představí, jak Habsburkové bydleli v Čechách a na Moravě v 18.–20. století a jak zděděná či zakoupená sídla přizpůsobovali svému vkusu a zálibám. Hlavními objekty jsou státní zámky Konopiště, Ploskovice a Zákupy. </w:t>
      </w:r>
    </w:p>
    <w:p>
      <w:pPr>
        <w:pStyle w:val="Normal"/>
        <w:jc w:val="both"/>
        <w:rPr/>
      </w:pPr>
      <w:r>
        <w:rPr>
          <w:rFonts w:cs="Calibri"/>
        </w:rPr>
        <w:t xml:space="preserve">Projekt Po stopách šlechtických rodů 2024: Habsburkové – domovem i v Českých zemích se zaměřil na téma, které dosud nebylo komplexně pojato ani v literatuře, ani žádným výstavním projektem. Projekt má ambici přinést nové badatelské výstupy určené laické i odborné veřejnosti. Připraveny jsou také odborné akce, výstavy, přednášk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 roku Habsburků se vedle 21 památkových objektů Národního památkového ústavu a 13 odborných pracovišť NPÚ, připojují také další instituce a organizace či města, která spravují bývalá habsburská sídla: Ostrov, Brandýs nad Labem, Buštěhrad. Ve spolupráci s Národním technickým muzeem bude 19. května vypraven z Prahy do Benešova parní vlak se salonním vozem rodiny Františka Ferdinanda d'Este. V jednání je zapojení památek do celoevropské sítě habsburských sídel VIA HABSBURG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hled speciálních prohlídek a doplňkových kulturních aktivit na objektech Královéhradecka ke stažení zde:  </w:t>
      </w:r>
    </w:p>
    <w:p>
      <w:pPr>
        <w:pStyle w:val="Normal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ktualizovaná nabídka pro osoby se zdravotním handicapem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https://www.npu.cz/cs/ups-sychrov/pro-osoby-s-handicape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ktualizovaná nabídka pro rodiny s dětmi a školská zařízení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5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 NPÚ ÚPS na Sychrově, mob: 773 775 944, 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pro-osoby-s-handicapem" TargetMode="External"/><Relationship Id="rId4" Type="http://schemas.openxmlformats.org/officeDocument/2006/relationships/hyperlink" Target="https://www.npu.cz/cs/ups-sychrov/pro-deti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5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4-03-07T07:48:00Z</dcterms:modified>
  <cp:revision>19</cp:revision>
  <dc:subject/>
  <dc:title>K 1</dc:title>
</cp:coreProperties>
</file>